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56"/>
          <w:szCs w:val="56"/>
        </w:rPr>
        <w:t>Säilytysteline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32"/>
          <w:szCs w:val="32"/>
        </w:rPr>
        <w:t>Nimi:_____________________ lk: 6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olalan koulu</w:t>
        <w:tab/>
        <w:t>2016 -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uunnitelmi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ä säilytän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irrä erilaisia säilytystelineen rakenteit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tä värejä ja minkälaista tilkkupintaa haluan työhöni?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man työni suunnitel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Työskentelyjärjestykseni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in tänään</w:t>
        <w:tab/>
        <w:tab/>
        <w:tab/>
        <w:tab/>
        <w:t>Opettajan huomioita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858"/>
        <w:gridCol w:w="858"/>
        <w:gridCol w:w="569"/>
        <w:gridCol w:w="289"/>
        <w:gridCol w:w="858"/>
        <w:gridCol w:w="858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vioi tätä asiaa valmistaessasi työtäs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eutui </w:t>
              <w:br/>
            </w:r>
            <w:r>
              <w:rPr>
                <w:rFonts w:eastAsia="Calibri" w:cs="Calibri" w:ascii="Calibri" w:hAnsi="Calibri"/>
              </w:rPr>
              <w:t>vähän/puutteellisesti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teutui </w:t>
              <w:br/>
            </w:r>
            <w:r>
              <w:rPr>
                <w:rFonts w:eastAsia="Calibri" w:cs="Calibri" w:ascii="Calibri" w:hAnsi="Calibri"/>
              </w:rPr>
              <w:t>paljon/taitavasti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Cs w:val="28"/>
              </w:rPr>
              <w:t>1. Kiinnostuin käsityön tekemisest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2. Innostuin keksimään ja kokeilema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3. Työni ilmentää paikallisuut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4. Piirsin ja kirjoitin suunnitelmani ylö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5. Tein kokoamisjärjestyksen its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6. Ymmärrän työni valmistamisen vaihe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7. Työskentelyni suj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8. Yhdistin materiaaleja järkeväs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9. Työ vastaa suunnitelma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0. Työstä tuli ehj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1. Valmistunut työ on hyvän näköin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2. Valmistunut työ on toimi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3. Osaan käyttää työhöni tarvitsemia työvälineit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4. Osaan käyttää työhöni liittyvää sanasto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5. Kannoin vastuuta itse työni valmiiksi saamises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6. Kiinnitin huomiota turvalliseen työskentelyy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7. Käytin työskentelyssäni tieto- ja viestintätekniikka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18. Arvioin työskentelyäni joka opetuskerral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19. Annoin palautetta luokkatovereideni työskentelyst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8"/>
              </w:rPr>
              <w:t>20. Pohdin miten tuotteeni kestää käyttö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Vertaispalautett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pettajan palautetta</w:t>
            </w:r>
          </w:p>
        </w:tc>
      </w:tr>
      <w:tr>
        <w:trPr>
          <w:trHeight w:val="2365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maa arviointia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1:00Z</dcterms:created>
  <dc:creator>Riitta</dc:creator>
  <dc:description/>
  <cp:keywords/>
  <dc:language>en-US</dc:language>
  <cp:lastModifiedBy>Pirjo Sinervo</cp:lastModifiedBy>
  <cp:lastPrinted>2016-08-31T08:47:00Z</cp:lastPrinted>
  <dcterms:modified xsi:type="dcterms:W3CDTF">2016-10-19T05:51:00Z</dcterms:modified>
  <cp:revision>2</cp:revision>
  <dc:subject/>
  <dc:title>Käsityön itsearviointi// oheiset tekstit luvun 8 (Arviointi käsitöissä) lopussa</dc:title>
</cp:coreProperties>
</file>